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KV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ai Lay Veterinary Pharmaceutic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eetings: (from 01/01/2012 to 10/08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Phu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Meetings: (from 11/08/2012 to 31/12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m Thi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ong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2011 and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reparation for Genera Meeting of shareholders 2012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Q.I/2012 and plan of Q.II/2012. General Manager and Deputy General Manager chang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increase charter capital to 30 billion VND by additonal share iss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5/2012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7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ime and place of extraordinary GM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6/2012-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1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hair and Vice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7/2012-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4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dditional share iss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8/2012-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2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t up remain matters of 2012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/2012-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on Austfeet as strategic partn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1/2012-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5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offer additional shares to publ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3/2012-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5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ompany’s new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2/2012-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1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implement offer additional shares to publ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4/2012-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05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and appointed key per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5/2012-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5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losed and resolution MKV Vietnam Ltd. C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6/2012-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4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le off some company’s asse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Th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8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Phu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8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ng 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8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m Thi T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8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ong 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8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 T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8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n Dong Securities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4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21:00Z</dcterms:created>
  <dc:creator>nghiant</dc:creator>
  <dc:description/>
  <cp:keywords/>
  <dc:language>en-US</dc:language>
  <cp:lastModifiedBy> </cp:lastModifiedBy>
  <dcterms:modified xsi:type="dcterms:W3CDTF">2013-02-21T02:38:00Z</dcterms:modified>
  <cp:revision>3</cp:revision>
  <dc:subject/>
  <dc:title>HNM:</dc:title>
</cp:coreProperties>
</file>